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городского округа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26.12.2024 № 45р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-СЧЕТНОЙ ПАЛАТЫ ГОРОДСКОГО ОКРУГА «ГОРОД АРХАНГЕЛЬСК» НА 202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шняя проверка годового отчета об исполнении городского бюджета за 2024 год и экспертиза проекта решения Архангельской городской Думы «Об исполнении городского бюджета за 2024 год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ского округа «Город Архангельск» (далее – Администрация Города Архангельс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а решения Архангельской городской Думы «О городском бюджете на 2026 год и на плановый период 2027 и 2028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оябрь)</w:t>
            </w:r>
          </w:p>
        </w:tc>
      </w:tr>
      <w:tr>
        <w:trPr>
          <w:trHeight w:val="61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решений Архангельской городской Думы «О внесении изменений в решение Архангельской городской Думы  от 19.12.2024 № 144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 городском бюджете на 2025 год и на плановый период 2026 и 2027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перативного анализа исполнения и контроля за организацией исполнения городского бюджета, подготовка и представление информации о ходе исполнения городского бюджета за 1 квартал, 1 полугодие и 9 месяцев 2025 года в Архангельскую городскую Думу и Главе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муниципальных правовых актов Архангельской городской Думы, Главы городского округа «Город Архангельск» и Администрации Города Архангельска в части, касающейся расходных обязательств городского округа «Город Архангельск», экспертиза проектов муниципальных правовых актов, приводящих к изменению доходов городского бюджета, а также муниципальных программ (проектов муниципальных програм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ектов решений Архангельской городской Думы по вопросам формирования, управления и распоряжения имуществом, находящимся в собственности городского округа «Город Архангельск», предоставления налоговых и иных льгот и преимуществ, муниципальных гарантий и поручительств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117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результатах проведенных  контрольных и экспертно-аналитических мероприятий в Архангельскую городскую Думу и Главе городского округа «Город Архангельск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ского округа «Город Архангельск», муниципальные учреждения, муниципальные унитарные предприятия городского округа «Город Архангельск», иные юридические и физические лица, получающие средства из городского бюджета или использующие имущество, находящееся в муниципальной собствен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запросы органов местного самоуправления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использования, управления и распоряжения муниципальным имуществом, принадлежащем городскому округу «Город Архангельск», за 2024 год, полнота и своевременность поступления в городской бюджет средств от реализации и сдачи в аренду объектов собственности городского округа «Город Архангельск» в 2024 году – текущем периоде 2025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бюджетной отчетности главных администраторов средств городского бюджета за 2024 год с подготовкой информации для заключения на годовой отчет об исполнении городского бюджета за 2024 год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, главные администраторы источников финансирования дефицита городского бюджета, главные распорядители средст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целевого и эффективного использования бюджетных средств, направленных на обеспечение жилыми помещениями (в том числе осуществление выплат получателям сертификата) в 2023 году - истекшем периоде 2025 года детей-сирот и детей, оставшихся без попечения родителей, лиц из числа детей-сирот и детей, оставшихся без попечения родителей, и соблюдения порядка обеспечения указанных лиц жилыми помещения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бюджетных средств, соблюдения установленного порядка управления и распоряжения имуществом, находящимся в муниципальной собственности городского округа «Город Архангельск», в отношении муниципального бюджетного дошкольного образовательного учреждения городского округа «Город Архангельск» «Детский сад общеразвивающего вида №171 «Зеленый огонек» в 2024 году – истекшем периоде 2025 года (по предложению Главы городского округа «Город Архангельск»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 муниципальное бюджетное дошкольное образовательное учреждение городского округа «Город Архангельск» «Детский сад общеразвивающего вида №171 «Зеленый огоне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1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 на реализацию мероприятий по капитальному ремонту зданий муниципальных общеобразовательных организаций городского округа «Город Архангельск» в 2023 году – истекшем периоде 2025 года (совместно с  УМВД России по г. Архангельску и прокуратурой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 муниципальные учреждения городского округа «Город Архангельск», находящиеся в ведении департамента образования Администрации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вое полугодие</w:t>
            </w:r>
          </w:p>
        </w:tc>
      </w:tr>
      <w:tr>
        <w:trPr>
          <w:trHeight w:val="126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, выделенных на благоустройство общественных территорий городского округа «Город Архангельск», в 2024 году – истекшем периоде 2025 года  (совместно с прокуратурой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субсидий на иные цели муниципальным бюджетным учреждением дополнительного образования городского округа «Город Архангельск» «Спортивная школа №1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 2023 год – истекший период 2025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учреждение дополнительного образования городского округа «Город Архангельск» </w:t>
            </w:r>
          </w:p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портивная школа №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главных администраторов средств доходов городского бюджета в части наличия дебиторской задолженности по доходам в 2024 году и истекшем периоде 2025 года, меры, принимаемые по своевременному взысканию просроченной дебиторской задолженности (совместно с прокуратурой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, главные администраторы источников финансирования дефицита городского бюджета, главные распорядители средст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осуществления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 за 2023 год – истекший период 2025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Города Архангельска,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ые учреждения городского округа «Город Архангельск», находящиеся в ведении департамента образования Администрации Города Архангельска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ит в сфере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онтроля, указанные в настоящем разделе Пл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ри проведении проверо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за 2024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20 апреля</w:t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еминарах и рабочих встречах по вопросам финансового контроля, конференциях Союза муниципальных   контрольно-счетных органов, Совета контрольно-счетных органов Архангель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официальном информационном интернет-портале городского округа «Город Архангельс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щаниях, проводимых Главой городского округа «Город Архангельск» и его замест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представлений, предписаний, информационных писем, обращений по результатам проведенных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82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Главе городского округа «Город Архангельск» плана деятельности контрольно-счетной палаты на 2026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5 рабочих дней со дня утверждения</w:t>
            </w:r>
          </w:p>
        </w:tc>
      </w:tr>
      <w:tr>
        <w:trPr>
          <w:trHeight w:val="67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к рассмотрению на заседаниях Архангельской городской Думы, в 2026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</w:tc>
      </w:tr>
      <w:tr>
        <w:trPr>
          <w:trHeight w:val="4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2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Главе городского округа «Город Архангельск»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тдельному плану, утверждаемому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совета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межведомственной рабочей группе по противодействию преступлениям коррупционной направл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ставления, ведения и исполнение бюджетной сметы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бухгалтерской и иной отч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 - май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о повышению квалифик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4:00Z</dcterms:created>
  <dc:creator>SysoevaNA</dc:creator>
  <dc:description/>
  <cp:keywords/>
  <dc:language>en-US</dc:language>
  <cp:lastModifiedBy>Кузнецова</cp:lastModifiedBy>
  <cp:lastPrinted>2024-12-26T09:49:00Z</cp:lastPrinted>
  <dcterms:modified xsi:type="dcterms:W3CDTF">2024-12-27T09:12:00Z</dcterms:modified>
  <cp:revision>3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